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</w:rPr>
        <w:t>Администрация</w:t>
      </w:r>
      <w:r>
        <w:rPr>
          <w:b/>
          <w:i/>
          <w:sz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одник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ской области</w:t>
      </w:r>
    </w:p>
    <w:p>
      <w:pPr>
        <w:pStyle w:val="Heading2"/>
        <w:rPr/>
      </w:pPr>
      <w:r>
        <w:rPr/>
        <w:t>Управление образован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7.02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беседования по русскому языку в 9 классах 12 февраля 2025 года в общеобразовательных организац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ой по надзору в сфере образования и наук от 04.04.2023 года № 232/551, приказами Департамента образования Ивановской области от 13.01.2025 № 8-о «Об организации и проведении итогового собеседования по русскому языку в Ивановской области в 2024-2025 учебном году», от 19.12.2024 №1431-о «Об утверждении документов для проведения итогового собеседования по русскому языку в 2024-2025 учебном году в ивановской области»,  и в целях организации и проведения итогового собеседования по русскому языку в Родниковском муниципальном райо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участие </w:t>
      </w:r>
      <w:r>
        <w:rPr>
          <w:b/>
          <w:sz w:val="28"/>
          <w:szCs w:val="28"/>
        </w:rPr>
        <w:t>12 февраля 2025 года</w:t>
      </w:r>
      <w:r>
        <w:rPr>
          <w:sz w:val="28"/>
          <w:szCs w:val="28"/>
        </w:rPr>
        <w:t xml:space="preserve"> в проведении итогового собеседования по русскому языку в 9 классах </w:t>
      </w:r>
      <w:r>
        <w:rPr>
          <w:b/>
          <w:sz w:val="28"/>
          <w:szCs w:val="28"/>
        </w:rPr>
        <w:t>(далее – ИС по русскому языку)</w:t>
      </w:r>
      <w:r>
        <w:rPr>
          <w:sz w:val="28"/>
          <w:szCs w:val="28"/>
        </w:rPr>
        <w:t xml:space="preserve"> общеобразовательным организациям Родниковского муниципального район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проведение ИС по русскому языку с обучающимися 9 классов в соответствии с организационно-технологической схемой, а также с обязательным соблюдением мер по защите контрольных измерительных материалов ИС по русскому языку от разглашения содержащейся в них информ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муниципальным координатором по проведению ИС по русскому языку Белоброву С.С., заместителя начальника отдела общего, дошкольного, дополнительного образования Управления образования администрации МО «Родниковский муниципальный район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Белобровой С.С.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- довести до сведения общеобразовательных организаций приказ Департамента образования Ивановской области от 19.12.2024 №1431-о «Об утверждении документов для проведения итогового собеседования по русскому языку в 2024-2025 учебном году в ивановской области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ередачу в Центр оценки качества образования Ивановской области флеш-накопителей с аудио-файлами с записями ответов участников, отсканированными формами итогового собеседования, специлизированными формами с результатами участников </w:t>
      </w:r>
      <w:r>
        <w:rPr>
          <w:b/>
          <w:sz w:val="28"/>
          <w:szCs w:val="28"/>
        </w:rPr>
        <w:t>20 февраля 2025 год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проведение ИС по русскому языку в соответствии с инструкциями, утвержденными приказом Департамента образования Ивановской области от 19.12.2024 №1431-о «Об утверждении документов для проведения итогового собеседования по русскому языку в 2024-2025 учебном году в ивановской области»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ередачу в Управление образования: флеш-накопителя с аудио-файлами с записями ответов участников,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– файлов с занесенными результатами ИС по русскому языку, отсканированны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формы ИС-01, ИС-02, ИС-03 </w:t>
      </w:r>
      <w:r>
        <w:rPr>
          <w:b/>
          <w:sz w:val="28"/>
          <w:szCs w:val="28"/>
        </w:rPr>
        <w:t>в срок до 19 февраля 2025 го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102870</wp:posOffset>
            </wp:positionV>
            <wp:extent cx="1426210" cy="1470660"/>
            <wp:effectExtent l="0" t="0" r="0" b="0"/>
            <wp:wrapTight wrapText="bothSides">
              <wp:wrapPolygon edited="0">
                <wp:start x="-2888" y="0"/>
                <wp:lineTo x="-2888" y="22994"/>
                <wp:lineTo x="24602" y="22994"/>
                <wp:lineTo x="24602" y="0"/>
                <wp:lineTo x="-28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50" t="-5" r="10964" b="7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И.о. начальника Управления образования                                    А.Е.Косорук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Белоброва С.С</w:t>
      </w:r>
    </w:p>
    <w:p>
      <w:pPr>
        <w:pStyle w:val="Normal"/>
        <w:rPr/>
      </w:pPr>
      <w:r>
        <w:rPr/>
        <w:t>8(49336) 2-25-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8:00Z</dcterms:created>
  <dc:creator>Косорукова А.Е.</dc:creator>
  <dc:description/>
  <cp:keywords/>
  <dc:language>en-US</dc:language>
  <cp:lastModifiedBy>Белоброва</cp:lastModifiedBy>
  <cp:lastPrinted>2025-02-07T11:18:00Z</cp:lastPrinted>
  <dcterms:modified xsi:type="dcterms:W3CDTF">2025-02-07T08:19:00Z</dcterms:modified>
  <cp:revision>45</cp:revision>
  <dc:subject/>
  <dc:title/>
</cp:coreProperties>
</file>