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новская средняя школа им. М.Я.Бредова</w:t>
      </w:r>
    </w:p>
    <w:p>
      <w:pPr>
        <w:pStyle w:val="Normal"/>
        <w:jc w:val="center"/>
        <w:rPr/>
      </w:pPr>
      <w:r>
        <w:rPr>
          <w:b/>
        </w:rPr>
        <w:t>(МКОУ Сосновская СШ им. М.Я.Бредо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>25.11.2024 г.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right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9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 закреплении пар «наставник-наставляемый»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 xml:space="preserve">В соответствии с письмом Департамента образования Ивановской области от 22.11.2024 № исх. 6214-008/01-12 «О внедрении системы наставничества», Положением о системе наставничества в МКОУ Сосновской СШ им.М.Я.Бредова </w:t>
      </w:r>
      <w:r>
        <w:rPr>
          <w:b/>
          <w:szCs w:val="24"/>
        </w:rPr>
        <w:t>приказыва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/>
        <w:t xml:space="preserve">Сформировать наставническую пару: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Батурина Татьяна Германовна(наставник)-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Золина Евгения Александровна(наставляемый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/>
        <w:t>Контроль исполнения приказа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Cs w:val="28"/>
        </w:rPr>
        <w:t>Директор школы  _______________О.Н.Серова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2:00Z</dcterms:created>
  <dc:creator>Сосновец</dc:creator>
  <dc:description/>
  <cp:keywords/>
  <dc:language>en-US</dc:language>
  <cp:lastModifiedBy>Випнет</cp:lastModifiedBy>
  <cp:lastPrinted>2022-07-11T13:08:00Z</cp:lastPrinted>
  <dcterms:modified xsi:type="dcterms:W3CDTF">2024-11-26T06:42:00Z</dcterms:modified>
  <cp:revision>2</cp:revision>
  <dc:subject/>
  <dc:title/>
</cp:coreProperties>
</file>